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ALLEGATO D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 w:val="22"/>
          <w:szCs w:val="22"/>
        </w:rPr>
      </w:pPr>
      <w:r>
        <w:rPr>
          <w:b w:val="false"/>
          <w:bCs/>
          <w:position w:val="2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bCs/>
          <w:position w:val="2"/>
          <w:szCs w:val="22"/>
        </w:rPr>
      </w:pPr>
      <w:r>
        <w:rPr>
          <w:b w:val="false"/>
          <w:bCs/>
          <w:position w:val="2"/>
          <w:szCs w:val="22"/>
        </w:rPr>
        <w:t xml:space="preserve">DICHIARAZIONE SOSTITUTIVA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i sensi dell’art. 46 del DPR 445/2000)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.………………………………………………. 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.……………………………………………… il ……………………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.……………………………….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via …………………………………………………………………………………………,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…………………………………………..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lla Ditta ………………………………………………………………………………..……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’art. 76 del DPR 445/2000 in caso di dichiarazioni mendaci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DICHIARO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esistenza delle situazioni indicate al comma 1 lettere a, b, c, d, e, f, g) del comma 1° dell’art. 80 D. L.vo  n. 50/2016;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3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ego congiuntamente alla presente fotocopia non autenticata del mio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3">
    <w:name w:val="Corpo del testo 23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48:00Z</dcterms:created>
  <dc:creator>utente</dc:creator>
  <dc:description/>
  <dc:language>en-US</dc:language>
  <cp:lastModifiedBy>vito.ricci</cp:lastModifiedBy>
  <dcterms:modified xsi:type="dcterms:W3CDTF">2017-12-20T13:48:00Z</dcterms:modified>
  <cp:revision>2</cp:revision>
  <dc:subject/>
  <dc:title/>
</cp:coreProperties>
</file>